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1" w:type="dxa"/>
        <w:jc w:val="left"/>
        <w:tblInd w:w="86" w:type="dxa"/>
        <w:tblLayout w:type="fixed"/>
        <w:tblCellMar>
          <w:top w:w="0" w:type="dxa"/>
          <w:left w:w="10" w:type="dxa"/>
          <w:bottom w:w="0" w:type="dxa"/>
          <w:right w:w="17" w:type="dxa"/>
        </w:tblCellMar>
      </w:tblPr>
      <w:tblGrid>
        <w:gridCol w:w="855"/>
        <w:gridCol w:w="8932"/>
        <w:gridCol w:w="994"/>
      </w:tblGrid>
      <w:tr>
        <w:trPr>
          <w:trHeight w:val="6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аименование оборудования для Точки Рос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л-во </w:t>
            </w:r>
          </w:p>
        </w:tc>
      </w:tr>
      <w:tr>
        <w:trPr>
          <w:trHeight w:val="3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кумуляторная дрель-винтовер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2 </w:t>
            </w:r>
          </w:p>
        </w:tc>
      </w:tr>
      <w:tr>
        <w:trPr>
          <w:trHeight w:val="4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2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Набор би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3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Набор сверл универсальн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4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Многофункциональный инструмент (мультитул)'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5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 xml:space="preserve">Клеевой пистолет с комплектом запасных стержн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3 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6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Цифровой штангенциркул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3 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7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Электролобзи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2 </w:t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8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Шлем виртуальной реальнос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9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 xml:space="preserve">Штатив для крепления базовых станц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7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0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 xml:space="preserve">Конструктор для практико-ориентированного изучения устройства и принципов работы механических моделей различной степени сложнос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3 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1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Ручной лобзик, 200м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5 </w:t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2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Ручной лобзик, 300м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3 </w:t>
            </w:r>
          </w:p>
        </w:tc>
      </w:tr>
      <w:tr>
        <w:trPr>
          <w:trHeight w:val="2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3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Канцелярские нож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5 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4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Набор пилок для лобзик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2 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5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Комплект для обучения шахмата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3 </w:t>
            </w:r>
          </w:p>
        </w:tc>
      </w:tr>
      <w:tr>
        <w:trPr>
          <w:trHeight w:val="4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6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 xml:space="preserve">Тренажёр-манекен для отработки сердечно-лёгочной реанимац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5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7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 xml:space="preserve">Тренажёр-манекен для отработки приемов удаления инородного тела из верхних дыхательных пут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8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 xml:space="preserve">Набор имитаторов травм и пораже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9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Шина лестнична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20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Воротник шейны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4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21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 xml:space="preserve">Табельные средства для оказания первой медицинской помощ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22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 xml:space="preserve">Коврик для проведения сердечно-лёгочной реанимац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23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ягкий пуф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3 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24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Сту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6 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25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Табурет к шахматному столу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6 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26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Шахматный сто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27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Рабочий сто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3 </w:t>
            </w:r>
          </w:p>
        </w:tc>
      </w:tr>
      <w:tr>
        <w:trPr>
          <w:trHeight w:val="2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28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ФУ (принтер, сканер, копир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29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Ноутбук учител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30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Интерактивный комплекс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31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 xml:space="preserve">Мобильное крепление для интерактивного комплекс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32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Ноутбук мобильного класс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33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Вычислительный блок интерактивного комплекс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34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Зд оборудование (Зд принтер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35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Пластик для Зд-принте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5 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36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 xml:space="preserve">Ноутбук с ОС для </w:t>
            </w:r>
            <w:r>
              <w:rPr>
                <w:rFonts w:eastAsia="Times New Roman" w:cs="Times New Roman" w:ascii="Times New Roman" w:hAnsi="Times New Roman"/>
                <w:b w:val="false"/>
              </w:rPr>
              <w:t>VR</w:t>
            </w:r>
            <w:r>
              <w:rPr>
                <w:rFonts w:eastAsia="Times New Roman" w:cs="Times New Roman" w:ascii="Times New Roman" w:hAnsi="Times New Roman"/>
                <w:b w:val="false"/>
                <w:lang w:val="ru-RU"/>
              </w:rPr>
              <w:t xml:space="preserve"> шлем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37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Фотограмметрическое П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38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Квадрокопте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39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Квадрокоптер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40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Фотоаппарат с объективо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41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Планш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3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42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Карта памяти для фотоаппрат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2 </w:t>
            </w:r>
          </w:p>
        </w:tc>
      </w:tr>
      <w:tr>
        <w:trPr>
          <w:trHeight w:val="3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43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Штатив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44. 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Микрофо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10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both"/>
        <w:rPr>
          <w:sz w:val="17"/>
          <w:lang w:val="ru-RU"/>
        </w:rPr>
      </w:pPr>
      <w:r>
        <w:rPr>
          <w:sz w:val="17"/>
          <w:lang w:val="ru-RU"/>
        </w:rPr>
        <w:t xml:space="preserve"> </w:t>
      </w:r>
    </w:p>
    <w:sectPr>
      <w:type w:val="nextPage"/>
      <w:pgSz w:w="11906" w:h="16838"/>
      <w:pgMar w:left="461" w:right="866" w:gutter="0" w:header="0" w:top="827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14719"/>
      <w:ind w:left="120" w:firstLine="571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9:57:00Z</dcterms:created>
  <dc:creator>1</dc:creator>
  <dc:description/>
  <cp:keywords/>
  <dc:language>en-US</dc:language>
  <cp:lastModifiedBy>Учетная запись Майкрософт</cp:lastModifiedBy>
  <dcterms:modified xsi:type="dcterms:W3CDTF">2023-11-26T21:57:00Z</dcterms:modified>
  <cp:revision>4</cp:revision>
  <dc:subject/>
  <dc:title/>
</cp:coreProperties>
</file>